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rPr>
        <w:t>Hellaw!</w:t>
        <w:br/>
        <w:br/>
        <w:t xml:space="preserve">Voilà le texte. J'ai mis en rouge des trucs à remplir, si t'as un peu de temps... </w:t>
        <w:br/>
        <w:br/>
        <w:t>Tu me diras ce que t'en penses?</w:t>
        <w:br/>
        <w:br/>
        <w:t>Courage!</w:t>
        <w:br/>
        <w:br/>
        <w:t>Bises</w:t>
        <w:br/>
        <w:t>Mart</w:t>
        <w:br/>
        <w:t>xx</w:t>
        <w:br/>
        <w:br/>
        <w:br/>
        <w:br/>
      </w:r>
      <w:r>
        <w:rPr>
          <w:rFonts w:cs="Lucida Grande" w:ascii="Lucida Grande" w:hAnsi="Lucida Grande"/>
          <w:b/>
          <w:sz w:val="36"/>
        </w:rPr>
        <w:t>Étienne Martin</w:t>
        <w:br/>
        <w:t>Exploited' tendresse</w:t>
        <w:br/>
      </w:r>
      <w:r>
        <w:rPr>
          <w:rFonts w:cs="Lucida Grande" w:ascii="Lucida Grande" w:hAnsi="Lucida Grande"/>
        </w:rPr>
        <w:br/>
        <w:br/>
        <w:t>D’un geste infiniment tendre et amoureux, Etienne Martin relâche le bout oblong de la pipette qu’il tient en main et regarde, fasciné tout autant que je le suis, la goutte d’encre noire glisser doucement le long de la cuisse du mannequin de céramique qu’il vient d’entreprendre de peindre. Dans un silence inviolé, tous deux tapis dans l’antre de l’artiste, lovés au coeur d’une pléïade de toiles, de câdres, de gugusses et de machins qui seront bientôt soumis à la créativité de leur propriétaire, nous observons le tranquille parcours de cette gouttelette qui laisse inconsciemment sur son passage la première empreinte de l’artiste sur ce support à la fois cocasse et, ma foi, très, très sexy.</w:t>
        <w:br/>
        <w:t> </w:t>
        <w:br/>
        <w:t>PHOTO</w:t>
        <w:br/>
        <w:t> </w:t>
        <w:br/>
        <w:t>« Cette technique des «coulisses d’encre» est née par hasard. Si hasard il y a. Me confie Etienne. Je me rappelle, au début, l’encre coulait de son plein gré sur mes toiles. Je me levais parfois pendant la nuit pour les «tourner» afin d’essayer de contrôler la trajectoire des sillons! Aujourd’hui, bien que le parcours de l’encre n’est jamais totalement préétabli, j’arrive tout de même à mieux maîtriser sa trajectoire. Tout de même, à chaque fois, c’est une véritable fascination de voir mon art oeuvrer pour moi, me surprendre et m’émerveiller»</w:t>
        <w:br/>
        <w:t> </w:t>
        <w:br/>
        <w:t>La capacité d’émerveillement… Que voilà une faculté rare dont bénéficie copieusement l’artiste et c’est tout à son honneur. Étienne aime travailler avec les enfants, avec les personnes âgées. Il sait apprécier la fragilité de la vie, la respecter. Il aime, en fait, comme il respire. Il carbure à la chaleur humaine et –oh, joie- il ne s’en cache absolument pas! Cette noble naïveté à laquelle le peintre s’abandonne allégrement, transpire à travers ses créations au sein desquelles il exploite généreusement les couleurs complémentaires, les éclats de couleurs vives; oû se côtoient sans pudeur grands froids et tendres chaleurs sur lesquelles se coucheronnt au final, bien sûr, ces fascinants, particuliers et très caractéristiques petits carrés profonds, cerclés du noir dodu et appétissant dont seul le maître connaît le secret. L’ensemble nous plonge dans un univers à la fois expressif, vif et truculent nous faisant revisiter des lieux communs via l’oeil d’un créatif espiègle: Le Château Frontenac, L’Université de Montréal, Time Square… Au goût du jour, à la fois doux et violent.</w:t>
        <w:br/>
        <w:br/>
        <w:t>3 PHOTOS CHATEAU UNIVERSITE TIME SQUARE</w:t>
        <w:br/>
        <w:t> </w:t>
        <w:br/>
        <w:t>Bien qu’il a grandi au sein du petit village pittoresque de Sainte-Adèle, en plein coeur des Laurentides, Étienne Martin est d’abord et avant tout un citoyen du monde. Ses nombreux voyages et ses fréquentes allées et venues entre Montréal et son port d’attache adélois lui ont permis d’acquérir une vision globale d’un monde hétéroclite qu’il a su faire sien à travers un style qui lui est bien propre.</w:t>
        <w:br/>
        <w:t> </w:t>
        <w:br/>
        <w:t>«J’ai souvent mentionné le fait que mes toiles représentent pour moi, philosophiquement parlant, une espèce d’«Unité dans la Différence»… Chaque petit carré, dans chacune de mes toiles, est unique. J’ai même souvent invité des gens, jeunes ou moins jeunes, à coloriser un de ces carrés qui forment mes toiles. De cette manière, cette différence est encore plus marquée… Comme chez les êtres humains : il n’y en a pas deux semblables. Chacun d’eux a sa particularité, chacun d’eux a son histoire, son expression personnelle. Et pourtant, ces différences, une fois réunies, forment une oeuvre intégrale qui exprime un Tout.»</w:t>
        <w:br/>
        <w:br/>
        <w:t>PHOTO CHE+LA BODEGUITA</w:t>
        <w:br/>
        <w:t> </w:t>
        <w:br/>
        <w:t>Ayant visité une grande part de l’Europe, Etienne déplore le fait que le monde des arts visuels occupe si peu de place en Amérique.</w:t>
        <w:br/>
        <w:t> </w:t>
        <w:br/>
        <w:t>« C’est dommage que ce qui se vend le plus chez nous sont des copies laminées vendues à rabais dans les magasins à rayons! Mais je crois que ce n’est qu’une question de temps. Il y a vingt ans à peine, on buvait du Baby Duck et on mangeait du Velveeta au Québec! Très peu de gens appréciaient les bons vins et les fromages raffinés. Puis nous nous sommes ouverts à d’autres cultures et nos sens se sont éveillés aux bonnes saveurs du monde entier. Je crois qu’il en sera un jour de même avec les oeuvres d’art… Un jour, on osera adopter des artistes et s’attacher à leurs créations. On appréciera cotoyer l’âme d’une pièce dans sa demeure et jouir de ce qu’elle dégage, on saura reconnaître la qualité dans l'art. C’est tout une question de temps et d’éducation. Je pourrais partir vivre ailleurs. J’ai de la famille en Europe et des amis un peu partout… Mais c’est ici chez moi et j’ai envie de participer, de développer les goûts artistiques de mes concitoyens, de partager mon amour pour l’art et de faire prendre conscience de sa valeur.»</w:t>
        <w:br/>
        <w:t> </w:t>
        <w:br/>
        <w:t xml:space="preserve">Pour arriver à vivre de ses créations, Étienne Martin s’en remet aux entreprises privées. C’est ainsi qu’on peut, un peu partout dans les Laurentides et de plus en plus à Montréal, apprécier la présence de l’artiste dans plusieurs commerces, institutions et restaurants, notamment au fameux restaurant Spago et à l’hôtel de ville à Sainte-Adèle ou admirer la façade complète du restaurant Patati-Patata sur le Plateau Mont-Royal à Montréal. Il expose aussi régulièrement en galerie afin de demeurer accessible aux particuliers qui manifestent le désir d’investir dans l’une de ses oeuvres. À Sainte-Adèle, c’est à la galerie </w:t>
      </w:r>
      <w:r>
        <w:rPr>
          <w:rFonts w:cs="Lucida Grande" w:ascii="Lucida Grande" w:hAnsi="Lucida Grande"/>
          <w:color w:val="FF0000"/>
        </w:rPr>
        <w:t>XXXXXXXXXXXXXXX nom de la galerie de Natasha à venirXXXXXXXXXXXX</w:t>
      </w:r>
      <w:r>
        <w:rPr>
          <w:rFonts w:cs="Lucida Grande" w:ascii="Lucida Grande" w:hAnsi="Lucida Grande"/>
        </w:rPr>
        <w:t xml:space="preserve"> que l’on peut se procurer une pièce signée par l’artiste, et à Montréal, vous pourrez bientôt visiter la galerie </w:t>
      </w:r>
      <w:r>
        <w:rPr>
          <w:rFonts w:cs="Lucida Grande" w:ascii="Lucida Grande" w:hAnsi="Lucida Grande"/>
          <w:color w:val="FF0000"/>
        </w:rPr>
        <w:t>XXXXXXXXXXXXXXX nom de la galerieXXXXXXXXXXXXX</w:t>
      </w:r>
      <w:r>
        <w:rPr>
          <w:rFonts w:cs="Lucida Grande" w:ascii="Lucida Grande" w:hAnsi="Lucida Grande"/>
        </w:rPr>
        <w:t xml:space="preserve"> qui exposera quelques une de ses plus belles toiles.</w:t>
        <w:br/>
        <w:t> </w:t>
        <w:br/>
      </w:r>
      <w:r>
        <w:rPr>
          <w:rFonts w:cs="Lucida Grande" w:ascii="Lucida Grande" w:hAnsi="Lucida Grande"/>
          <w:color w:val="FF0000"/>
        </w:rPr>
        <w:t>ADRESSES ET LIENS UT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7:00Z</dcterms:created>
  <dc:creator>Marteene</dc:creator>
  <dc:description/>
  <dc:language>en-US</dc:language>
  <cp:lastModifiedBy>Marteene</cp:lastModifiedBy>
  <dcterms:modified xsi:type="dcterms:W3CDTF">2007-05-23T13:13:00Z</dcterms:modified>
  <cp:revision>7</cp:revision>
  <dc:subject/>
  <dc:title>D’un geste infiniment tendre et amoureux, Etienne Martin relâche le bout oblong de la pipette qu’il tient en main et regarde, f</dc:title>
</cp:coreProperties>
</file>